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20"/>
          <w:szCs w:val="20"/>
          <w:lang w:val="pt-PT"/>
        </w:rPr>
      </w:pPr>
      <w:r>
        <w:rPr>
          <w:b/>
          <w:smallCaps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  <w:t>Tempo II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: Calendári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 dia 1 de Julho de 2007 foi a um domingo. Este ano será a uma terça-feira e no ano seguinte será a uma quarta-feira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qui a quantos anos o dia 1 de Julho voltará a ser a uma terça-feira?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dia 8 de Novembro de 2009 será a um domingo. Quando voltará isto a repetir-se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Como funciona o calendário?</w:t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(Adaptado de </w:t>
      </w:r>
      <w:hyperlink r:id="rId4">
        <w:r>
          <w:rPr>
            <w:rStyle w:val="InternetLink"/>
            <w:sz w:val="16"/>
            <w:szCs w:val="16"/>
            <w:lang w:val="pt-PT"/>
          </w:rPr>
          <w:t>http://nrich.maths.org/public/viewer.php?obj_id=1064</w:t>
        </w:r>
      </w:hyperlink>
      <w:r>
        <w:rPr>
          <w:sz w:val="16"/>
          <w:szCs w:val="16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: Horário do comboio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rês comboios viajam da estação Cidade até à estação Campo na mesma manhã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omboio Alfa deixa a estação Cidade 10 minutos depois do comboio Expresso, mas chega à estação Campo 10 minutos antes dele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omboio Expresso demora 50 minutos a chegar à estação Campo e chega às 10h30m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omboio de mercadorias parte 20 minutos antes do comboio Expresso e chega à estação Campo 20 minutos depois do comboio Alfa.</w:t>
      </w:r>
    </w:p>
    <w:p>
      <w:pPr>
        <w:pStyle w:val="Normal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Elabora o horário destes três comboio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magina que vais fazer uma viagem partindo de Guimarães com destino a Faro, passando por Porto, Coimbra, Guarda e Lisbo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Planeia a viagem tendo em conta: economia de tempo e custo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Identifica, em cada uma das cidades, alguns pontos de interesse.</w:t>
      </w:r>
    </w:p>
    <w:p>
      <w:pPr>
        <w:pStyle w:val="Normal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(Adaptado de </w:t>
      </w:r>
      <w:hyperlink r:id="rId5">
        <w:r>
          <w:rPr>
            <w:rStyle w:val="InternetLink"/>
            <w:sz w:val="16"/>
            <w:szCs w:val="16"/>
            <w:lang w:val="pt-PT"/>
          </w:rPr>
          <w:t>http://nrich.maths.org/public/viewer.php?obj_id=958</w:t>
        </w:r>
      </w:hyperlink>
      <w:r>
        <w:rPr>
          <w:sz w:val="16"/>
          <w:szCs w:val="16"/>
          <w:lang w:val="pt-PT"/>
        </w:rPr>
        <w:t>)</w:t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Tarefa: </w:t>
      </w:r>
      <w:r>
        <w:rPr>
          <w:b/>
          <w:sz w:val="22"/>
          <w:lang w:val="pt-PT"/>
        </w:rPr>
        <w:t>Relógios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Os relógios de pulso dividem-se, normalmente, em analógicos e digitais. Os analógicos têm ponteiros e números (de 1 a 12, na totalidade ou em parte), colocados numa caixa circular ou quadrangular. Queres fazer um projecto de um relógio de pulso analógico que seja inovador? (claro que é preciso recorrer à Matemática!)</w:t>
      </w:r>
    </w:p>
    <w:p>
      <w:pPr>
        <w:pStyle w:val="Normal"/>
        <w:spacing w:lineRule="auto" w:line="36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284" w:top="102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JOYZM+Folio-Light">
    <w:altName w:val="Folio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5400</wp:posOffset>
              </wp:positionV>
              <wp:extent cx="4910455" cy="529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0400" cy="529560"/>
                        <a:chOff x="0" y="0"/>
                        <a:chExt cx="4910400" cy="529560"/>
                      </a:xfrm>
                    </wpg:grpSpPr>
                    <pic:pic xmlns:pic="http://schemas.openxmlformats.org/drawingml/2006/picture">
                      <pic:nvPicPr>
                        <pic:cNvPr id="2" name="images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114480"/>
                          <a:ext cx="9259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C:\DOCUME~1\PORTAT~1\LOCALS~1\Temp\Rar$DI00.478\QREN_Logotipo(H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6080" y="0"/>
                          <a:ext cx="92952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114480"/>
                          <a:ext cx="4370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72000" y="114480"/>
                          <a:ext cx="338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2pt;width:386.65pt;height:41.7pt" coordorigin="360,-40" coordsize="7733,834">
              <v:shape id="shape_0" ID="images" stroked="f" o:allowincell="f" style="position:absolute;left:360;top:140;width:145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2700;top:-40;width:1463;height:8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UE-Cor" stroked="f" o:allowincell="f" style="position:absolute;left:5400;top:140;width:687;height:4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140;width:532;height:5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98755" cy="3790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8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Arial" w:hAnsi="Arial" w:cs="Arial"/>
      <w:sz w:val="24"/>
      <w:szCs w:val="24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b/>
      <w:bCs/>
      <w:sz w:val="32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Arial" w:hAnsi="Arial" w:cs="Arial"/>
      <w:sz w:val="16"/>
      <w:szCs w:val="16"/>
    </w:rPr>
  </w:style>
  <w:style w:type="character" w:styleId="A5">
    <w:name w:val="A5"/>
    <w:qFormat/>
    <w:rPr>
      <w:rFonts w:cs="XJOYZM+Folio-Light;Folio"/>
      <w:color w:val="000000"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  <w:strike w:val="false"/>
      <w:dstrike w:val="false"/>
      <w:color w:val="2E5A7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pt-PT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rich.maths.org/public/viewer.php?obj_id=1064" TargetMode="External"/><Relationship Id="rId5" Type="http://schemas.openxmlformats.org/officeDocument/2006/relationships/hyperlink" Target="http://nrich.maths.org/public/viewer.php?obj_id=9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14:00Z</dcterms:created>
  <dc:creator>esev</dc:creator>
  <dc:description/>
  <dc:language>en-US</dc:language>
  <cp:lastModifiedBy>Cátia</cp:lastModifiedBy>
  <dcterms:modified xsi:type="dcterms:W3CDTF">2008-04-11T18:27:00Z</dcterms:modified>
  <cp:revision>4</cp:revision>
  <dc:subject/>
  <dc:title/>
</cp:coreProperties>
</file>