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As paragens do autocarro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Ordena as seguintes frases e resolve o problema que essa ordenação sugere.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segunda paragem, não saiu ninguém nem entrou ninguém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Quando passou por casa da Ana, levava quinze passageiro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O autocarro que leva a Ana até à escola passa por sua casa às oito hora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Quantos passageiros saíram em frente à escola da Ana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terceira paragem, saíram cinco e entraram três passageiro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quarta paragem, que fica em frente à escola da Ana, saíram todos os passageiro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primeira paragem depois da casa da Ana saíram sete passageiros e entraram quatro.</w:t>
            </w:r>
          </w:p>
        </w:tc>
      </w:tr>
    </w:tbl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u w:val="single"/>
          <w:lang w:val="pt-PT"/>
        </w:rPr>
        <w:t>Extensão da tarefa</w:t>
      </w:r>
      <w:r>
        <w:rPr>
          <w:rFonts w:cs="Garamond" w:ascii="Garamond" w:hAnsi="Garamond"/>
          <w:sz w:val="22"/>
          <w:szCs w:val="22"/>
          <w:lang w:val="pt-PT"/>
        </w:rPr>
        <w:t xml:space="preserve"> Procede da mesma forma para as frases seguintes:</w:t>
      </w:r>
    </w:p>
    <w:p>
      <w:pPr>
        <w:pStyle w:val="Normal"/>
        <w:spacing w:lineRule="exact" w:line="340"/>
        <w:jc w:val="both"/>
        <w:rPr>
          <w:rFonts w:ascii="Garamond" w:hAnsi="Garamond" w:cs="Garamond"/>
          <w:color w:val="3366FF"/>
          <w:sz w:val="22"/>
          <w:szCs w:val="22"/>
          <w:lang w:val="pt-PT"/>
        </w:rPr>
      </w:pPr>
      <w:r>
        <w:rPr>
          <w:rFonts w:cs="Garamond" w:ascii="Garamond" w:hAnsi="Garamond"/>
          <w:color w:val="3366FF"/>
          <w:sz w:val="22"/>
          <w:szCs w:val="22"/>
          <w:lang w:val="pt-PT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segunda paragem, não saiu ninguém nem entrou ninguém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Quando passou por casa da Ana, levava alguns passageiro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O autocarro que leva a Ana até à escola passa por sua casa às oito hora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Quantos passageiros havia no autocarro antes da Ana entrar?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terceira paragem, saíram cinco e entraram três passageiro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quarta paragem, que fica em frente à escola da Ana, saíram 15 passageiro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Na primeira paragem depois da casa da Ana saíram sete passageiros e entraram quatro.</w:t>
            </w:r>
          </w:p>
        </w:tc>
      </w:tr>
    </w:tbl>
    <w:p>
      <w:pPr>
        <w:pStyle w:val="Avanodecorpodetexto2"/>
        <w:spacing w:lineRule="exact" w:line="340"/>
        <w:ind w:left="57" w:hanging="19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5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0:00Z</dcterms:created>
  <dc:creator>esev</dc:creator>
  <dc:description/>
  <cp:keywords/>
  <dc:language>en-US</dc:language>
  <cp:lastModifiedBy>user</cp:lastModifiedBy>
  <dcterms:modified xsi:type="dcterms:W3CDTF">2007-11-14T09:30:00Z</dcterms:modified>
  <cp:revision>2</cp:revision>
  <dc:subject/>
  <dc:title/>
</cp:coreProperties>
</file>