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20"/>
          <w:szCs w:val="20"/>
          <w:lang w:val="pt-PT"/>
        </w:rPr>
      </w:pPr>
      <w:r>
        <w:rPr>
          <w:b/>
          <w:smallCaps/>
          <w:sz w:val="20"/>
          <w:szCs w:val="20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  <w:t>Tempo I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: Um dia com a Eva…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s relógios abaixo mostram algumas horas importantes do dia da Ev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4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2068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345" cy="122745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64920" cy="1201420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6810" cy="1125220"/>
                  <wp:effectExtent l="0" t="0" r="0" b="0"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6340" cy="1165860"/>
                  <wp:effectExtent l="0" t="0" r="0" b="0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labora um pequeno texto cujo título deverá ser “ </w:t>
      </w:r>
      <w:r>
        <w:rPr>
          <w:i/>
          <w:sz w:val="22"/>
          <w:szCs w:val="22"/>
          <w:lang w:val="pt-PT"/>
        </w:rPr>
        <w:t>Um dia com a Eva …</w:t>
      </w:r>
      <w:r>
        <w:rPr>
          <w:sz w:val="22"/>
          <w:szCs w:val="22"/>
          <w:lang w:val="pt-PT"/>
        </w:rPr>
        <w:t>”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t-PT"/>
        </w:rPr>
        <w:t xml:space="preserve">(Adaptado de </w:t>
      </w:r>
      <w:hyperlink r:id="rId8">
        <w:r>
          <w:rPr>
            <w:rStyle w:val="InternetLink"/>
            <w:sz w:val="16"/>
            <w:szCs w:val="16"/>
            <w:lang w:val="pt-PT"/>
          </w:rPr>
          <w:t>http://nrich.maths.org/public/viewer.php?obj_id=4807</w:t>
        </w:r>
      </w:hyperlink>
      <w:r>
        <w:rPr>
          <w:sz w:val="16"/>
          <w:szCs w:val="16"/>
          <w:lang w:val="pt-PT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: A nova casa da Custóia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 xml:space="preserve">A girafa Custóias vai ser transportada para outro jardim zoológico porque o Zoo onde ela habitava foi inundado. É importante pensar cuidadosamente a viagem da Custóias. O camião deve circular a velocidade reduzida, por isso devemos escolher o caminho mais curto. Devemos evitar também pontes (pois o camião que transporta a Custóias é muito alto) assim como os caminhos sinuosos (para evitar que a Custóias caia)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A cada três horas de viagem, o camião deve parar durante 30 minutos para dar comida e água à Custóia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A figura seguinte mostra os três percursos que o camião pode seguir para levar a Custóias ao novo jardim zoológico.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drawing>
          <wp:inline distT="0" distB="0" distL="0" distR="0">
            <wp:extent cx="2789555" cy="3549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64" t="11166" r="10114" b="7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0505</wp:posOffset>
                </wp:positionH>
                <wp:positionV relativeFrom="paragraph">
                  <wp:posOffset>147320</wp:posOffset>
                </wp:positionV>
                <wp:extent cx="784860" cy="1797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t-PT"/>
                              </w:rPr>
                              <w:t>ZOO ACT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.8pt;height:14.15pt;mso-wrap-distance-left:9.05pt;mso-wrap-distance-right:9.05pt;mso-wrap-distance-top:0pt;mso-wrap-distance-bottom:0pt;margin-top:11.6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pt-PT"/>
                        </w:rPr>
                        <w:t>ZOO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040</wp:posOffset>
                </wp:positionH>
                <wp:positionV relativeFrom="paragraph">
                  <wp:posOffset>3223895</wp:posOffset>
                </wp:positionV>
                <wp:extent cx="708025" cy="179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797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pt-PT"/>
                              </w:rPr>
                              <w:t xml:space="preserve">NOVO ZO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5.75pt;height:14.15pt;mso-wrap-distance-left:9.05pt;mso-wrap-distance-right:9.05pt;mso-wrap-distance-top:0pt;mso-wrap-distance-bottom:0pt;margin-top:253.85pt;mso-position-vertical-relative:text;margin-left:2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pt-PT"/>
                        </w:rPr>
                        <w:t xml:space="preserve">NOVO ZO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292100</wp:posOffset>
                </wp:positionV>
                <wp:extent cx="575945" cy="179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9705"/>
                        </a:xfrm>
                        <a:prstGeom prst="rect"/>
                        <a:solidFill>
                          <a:srgbClr val="E1E9F3">
                            <a:alpha val="9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pt-PT"/>
                              </w:rPr>
                              <w:t>CAMINH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9F3" style="position:absolute;rotation:-0;width:45.35pt;height:14.15pt;mso-wrap-distance-left:9.05pt;mso-wrap-distance-right:9.05pt;mso-wrap-distance-top:0pt;mso-wrap-distance-bottom:0pt;margin-top:23pt;mso-position-vertical-relative:text;margin-left:295pt;mso-position-horizontal-relative:text">
                <v:fill opacity="61602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pt-PT"/>
                        </w:rPr>
                        <w:t>CAMINH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095</wp:posOffset>
                </wp:positionH>
                <wp:positionV relativeFrom="paragraph">
                  <wp:posOffset>492760</wp:posOffset>
                </wp:positionV>
                <wp:extent cx="575945" cy="179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pt-PT"/>
                              </w:rPr>
                              <w:t>CAMINH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15pt;mso-wrap-distance-left:9.05pt;mso-wrap-distance-right:9.05pt;mso-wrap-distance-top:0pt;mso-wrap-distance-bottom:0pt;margin-top:38.8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pt-PT"/>
                        </w:rPr>
                        <w:t>CAMINH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486410</wp:posOffset>
                </wp:positionV>
                <wp:extent cx="575945" cy="179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pt-PT"/>
                              </w:rPr>
                              <w:t>CAMINH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4.15pt;mso-wrap-distance-left:9.05pt;mso-wrap-distance-right:9.05pt;mso-wrap-distance-top:0pt;mso-wrap-distance-bottom:0pt;margin-top:38.3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pt-PT"/>
                        </w:rPr>
                        <w:t>CAMINH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1280160</wp:posOffset>
                </wp:positionV>
                <wp:extent cx="553085" cy="21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pt-PT"/>
                              </w:rPr>
                              <w:t>Ponte bai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7pt;mso-wrap-distance-left:9.05pt;mso-wrap-distance-right:9.05pt;mso-wrap-distance-top:0pt;mso-wrap-distance-bottom:0pt;margin-top:100.8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pt-PT"/>
                        </w:rPr>
                        <w:t>Ponte b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1742440</wp:posOffset>
                </wp:positionV>
                <wp:extent cx="553085" cy="1797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pt-PT"/>
                              </w:rPr>
                              <w:t>Ponte bai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4.15pt;mso-wrap-distance-left:9.05pt;mso-wrap-distance-right:9.05pt;mso-wrap-distance-top:0pt;mso-wrap-distance-bottom:0pt;margin-top:137.2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pt-PT"/>
                        </w:rPr>
                        <w:t>Ponte b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1540</wp:posOffset>
                </wp:positionH>
                <wp:positionV relativeFrom="paragraph">
                  <wp:posOffset>1619885</wp:posOffset>
                </wp:positionV>
                <wp:extent cx="435610" cy="3600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pt-PT"/>
                              </w:rPr>
                              <w:t>Caminho sinu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8.35pt;mso-wrap-distance-left:9.05pt;mso-wrap-distance-right:9.05pt;mso-wrap-distance-top:0pt;mso-wrap-distance-bottom:0pt;margin-top:127.55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pt-PT"/>
                        </w:rPr>
                        <w:t>Caminho sinu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a figura, cada espaço preto representa 30 minutos de viagem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pt-PT"/>
        </w:rPr>
        <w:t>Que percurso deverá o camião seguir? Porquê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Quanto tempo demora cada viagem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Sugere percursos alternativos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t-PT"/>
        </w:rPr>
        <w:t xml:space="preserve">(Adaptado de </w:t>
      </w:r>
      <w:hyperlink r:id="rId10">
        <w:r>
          <w:rPr>
            <w:rStyle w:val="InternetLink"/>
            <w:sz w:val="16"/>
            <w:szCs w:val="16"/>
            <w:lang w:val="pt-PT"/>
          </w:rPr>
          <w:t>http://nrich.maths.org/public/viewer.php?obj_id=2651</w:t>
        </w:r>
      </w:hyperlink>
      <w:r>
        <w:rPr>
          <w:sz w:val="16"/>
          <w:szCs w:val="16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pt-PT"/>
        </w:rPr>
        <w:t>Tarefa: Um dia no planeta Du-Plex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No Planeta Du-Plex um dia tem 6 horas e uma semana tem 7 dias, assim como a nossa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5165</wp:posOffset>
            </wp:positionH>
            <wp:positionV relativeFrom="paragraph">
              <wp:posOffset>241300</wp:posOffset>
            </wp:positionV>
            <wp:extent cx="1798320" cy="19627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12" t="2792" r="2460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>Alex habita o Planeta Du-Plex. O relógio mostra como Alex passa cada o dia.</w:t>
      </w:r>
    </w:p>
    <w:p>
      <w:pPr>
        <w:pStyle w:val="Normal"/>
        <w:spacing w:lineRule="auto" w:line="3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jc w:val="both"/>
        <w:rPr>
          <w:i/>
          <w:i/>
          <w:sz w:val="16"/>
          <w:szCs w:val="16"/>
          <w:lang w:val="pt-PT"/>
        </w:rPr>
      </w:pPr>
      <w:r>
        <w:rPr>
          <w:i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A que horas começa a escola?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pt-PT"/>
        </w:rPr>
        <w:t>Alex começa a jantar às 4 horas. O que estará ele a fazer duas horas depois? E 5 horas antes, o que fazia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Alex vai para a cama na quarta-feira à noite. Quantas horas decorrem até ao final das aulas na sexta-feira?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Compara as unidades de medida de tempo no planeta Du-Plex e no nosso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t-PT"/>
        </w:rPr>
        <w:t xml:space="preserve">(Adaptado de </w:t>
      </w:r>
      <w:hyperlink r:id="rId12">
        <w:r>
          <w:rPr>
            <w:rStyle w:val="InternetLink"/>
            <w:sz w:val="16"/>
            <w:szCs w:val="16"/>
            <w:lang w:val="pt-PT"/>
          </w:rPr>
          <w:t>http://nrich.maths.org/public/viewer.php?obj_id=2001</w:t>
        </w:r>
      </w:hyperlink>
      <w:r>
        <w:rPr>
          <w:sz w:val="16"/>
          <w:szCs w:val="16"/>
          <w:lang w:val="pt-PT"/>
        </w:rPr>
        <w:t>)</w:t>
      </w:r>
    </w:p>
    <w:sectPr>
      <w:headerReference w:type="default" r:id="rId13"/>
      <w:footerReference w:type="default" r:id="rId14"/>
      <w:type w:val="nextPage"/>
      <w:pgSz w:w="11906" w:h="16838"/>
      <w:pgMar w:left="1418" w:right="1276" w:gutter="0" w:header="284" w:top="102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JOYZM+Folio-Light">
    <w:altName w:val="Folio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51435</wp:posOffset>
              </wp:positionV>
              <wp:extent cx="4910455" cy="5295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0400" cy="529560"/>
                        <a:chOff x="0" y="0"/>
                        <a:chExt cx="4910400" cy="529560"/>
                      </a:xfrm>
                    </wpg:grpSpPr>
                    <pic:pic xmlns:pic="http://schemas.openxmlformats.org/drawingml/2006/picture">
                      <pic:nvPicPr>
                        <pic:cNvPr id="2" name="images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114480"/>
                          <a:ext cx="9259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C:\DOCUME~1\PORTAT~1\LOCALS~1\Temp\Rar$DI00.478\QREN_Logotipo(H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86080" y="0"/>
                          <a:ext cx="92952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0400" y="114480"/>
                          <a:ext cx="43704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72000" y="114480"/>
                          <a:ext cx="338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4.05pt;width:386.65pt;height:41.7pt" coordorigin="360,81" coordsize="7733,834">
              <v:shape id="shape_0" ID="images" stroked="f" o:allowincell="f" style="position:absolute;left:360;top:261;width:145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2700;top:81;width:1463;height:8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UE-Cor" stroked="f" o:allowincell="f" style="position:absolute;left:5400;top:261;width:687;height:4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0;top:261;width:532;height:5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98755" cy="379095"/>
              <wp:effectExtent l="0" t="0" r="0" b="0"/>
              <wp:wrapSquare wrapText="bothSides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 w:val="28"/>
      <w:szCs w:val="24"/>
    </w:rPr>
  </w:style>
  <w:style w:type="character" w:styleId="AvanodecorpodetextoCarcter">
    <w:name w:val="Avanço de corpo de texto Carácter"/>
    <w:basedOn w:val="Tipodeletrapredefinidodopargrafo"/>
    <w:qFormat/>
    <w:rPr>
      <w:rFonts w:ascii="Arial" w:hAnsi="Arial" w:cs="Arial"/>
      <w:sz w:val="24"/>
      <w:szCs w:val="24"/>
    </w:rPr>
  </w:style>
  <w:style w:type="character" w:styleId="Corpodetexto2Carcter">
    <w:name w:val="Corpo de texto 2 Carácter"/>
    <w:basedOn w:val="Tipodeletrapredefinidodopargrafo"/>
    <w:qFormat/>
    <w:rPr>
      <w:rFonts w:ascii="Arial" w:hAnsi="Arial" w:cs="Arial"/>
      <w:sz w:val="24"/>
      <w:szCs w:val="24"/>
    </w:rPr>
  </w:style>
  <w:style w:type="character" w:styleId="TtuloCarcter">
    <w:name w:val="Título Carácter"/>
    <w:basedOn w:val="Tipodeletrapredefinidodopargrafo"/>
    <w:qFormat/>
    <w:rPr>
      <w:rFonts w:ascii="Arial" w:hAnsi="Arial" w:cs="Arial"/>
      <w:b/>
      <w:bCs/>
      <w:sz w:val="32"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Arial" w:hAnsi="Arial" w:cs="Arial"/>
      <w:sz w:val="16"/>
      <w:szCs w:val="16"/>
    </w:rPr>
  </w:style>
  <w:style w:type="character" w:styleId="A5">
    <w:name w:val="A5"/>
    <w:qFormat/>
    <w:rPr>
      <w:rFonts w:cs="XJOYZM+Folio-Light;Folio"/>
      <w:color w:val="000000"/>
    </w:rPr>
  </w:style>
  <w:style w:type="character" w:styleId="Emphasis">
    <w:name w:val="Emphasis"/>
    <w:basedOn w:val="Tipodeletrapredefinidodopargrafo"/>
    <w:qFormat/>
    <w:rPr>
      <w:b/>
      <w:bCs/>
      <w:i w:val="false"/>
      <w:iCs w:val="false"/>
      <w:strike w:val="false"/>
      <w:dstrike w:val="false"/>
      <w:color w:val="2E5A7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pt-PT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80"/>
    </w:pPr>
    <w:rPr>
      <w:rFonts w:ascii="XJOYZM+Folio-Light;Folio" w:hAnsi="XJOYZM+Folio-Light;Folio" w:cs="XJOYZM+Folio-Light;Folio"/>
      <w:lang w:val="pt-PT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80"/>
    </w:pPr>
    <w:rPr>
      <w:rFonts w:ascii="XJOYZM+Folio-Light;Folio" w:hAnsi="XJOYZM+Folio-Light;Folio" w:cs="XJOYZM+Folio-Light;Folio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nrich.maths.org/public/viewer.php?obj_id=4807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nrich.maths.org/public/viewer.php?obj_id=2651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nrich.maths.org/public/viewer.php?obj_id=200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wmf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7:00Z</dcterms:created>
  <dc:creator>esev</dc:creator>
  <dc:description/>
  <cp:keywords/>
  <dc:language>en-US</dc:language>
  <cp:lastModifiedBy>Cátia</cp:lastModifiedBy>
  <dcterms:modified xsi:type="dcterms:W3CDTF">2008-04-11T18:20:00Z</dcterms:modified>
  <cp:revision>6</cp:revision>
  <dc:subject/>
  <dc:title/>
</cp:coreProperties>
</file>